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0.9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4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二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政通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√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√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br/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5-11-09T07:59:0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