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暖冬进补，健康长寿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</w:rPr>
              <w:t>.2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7.7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锌钙特，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单限时早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00-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免费领取食用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袋，每天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袋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天合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袋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.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*40=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9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31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909)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50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或拉杆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00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超低会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919.4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.7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毛利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271.2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毛利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.7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5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Cs w:val="21"/>
              </w:rPr>
              <w:t>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郑红艳                           填报日期：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1:00Z</dcterms:created>
  <dc:creator>微软用户</dc:creator>
  <dc:description/>
  <dc:language>en-US</dc:language>
  <cp:lastModifiedBy>Administrator</cp:lastModifiedBy>
  <dcterms:modified xsi:type="dcterms:W3CDTF">2015-11-09T07:24:58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