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扫负行动”第一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种范围及表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至</w:t>
      </w:r>
      <w:r>
        <w:rPr/>
        <w:t>10</w:t>
      </w:r>
      <w:r>
        <w:rPr/>
        <w:t>月</w:t>
      </w:r>
      <w:r>
        <w:rPr/>
        <w:t>25</w:t>
      </w:r>
      <w:r>
        <w:rPr/>
        <w:t>日销售表现：</w:t>
      </w:r>
    </w:p>
    <w:tbl>
      <w:tblPr>
        <w:tblW w:w="14973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7"/>
        <w:gridCol w:w="1260"/>
        <w:gridCol w:w="540"/>
        <w:gridCol w:w="1440"/>
        <w:gridCol w:w="776"/>
        <w:gridCol w:w="484"/>
        <w:gridCol w:w="617"/>
        <w:gridCol w:w="643"/>
        <w:gridCol w:w="617"/>
        <w:gridCol w:w="670"/>
        <w:gridCol w:w="693"/>
        <w:gridCol w:w="670"/>
        <w:gridCol w:w="706"/>
        <w:gridCol w:w="706"/>
        <w:gridCol w:w="618"/>
        <w:gridCol w:w="572"/>
        <w:gridCol w:w="572"/>
        <w:gridCol w:w="581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货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产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ABCD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销售（万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利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单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客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3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左旋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2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原吉林天风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0.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2.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7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5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.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.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16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感冒灵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10gx9</w:t>
            </w: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华润三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31.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35.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4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9.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1.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8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7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8.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1.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3.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3.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-0.0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非洛地平缓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波依定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1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斯利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.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.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.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2.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8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3.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3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硝苯地平控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新同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8.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.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.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8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.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.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1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厄贝沙坦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安博维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5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赛诺菲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杭州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制药分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.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.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.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9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3.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卡波糖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糖平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0mgx3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4.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.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.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9.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6.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7.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0.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6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络活喜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大连辉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5.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3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7.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.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.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8.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58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健胃消食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8gx8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薄膜衣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江中药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1.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9.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.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.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09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托伐他汀钙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立普妥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辉瑞制药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分装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5.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.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9.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6.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1.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5.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伊曲康唑胶囊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斯皮仁诺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0mgx1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西安杨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9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8.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8.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1.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01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销售排名前</w:t>
      </w:r>
      <w:r>
        <w:rPr>
          <w:b/>
          <w:sz w:val="24"/>
        </w:rPr>
        <w:t>100</w:t>
      </w:r>
      <w:r>
        <w:rPr>
          <w:b/>
          <w:sz w:val="24"/>
        </w:rPr>
        <w:t>位中的</w:t>
      </w:r>
      <w:r>
        <w:rPr>
          <w:b/>
          <w:sz w:val="24"/>
        </w:rPr>
        <w:t>10</w:t>
      </w:r>
      <w:r>
        <w:rPr>
          <w:b/>
          <w:sz w:val="24"/>
        </w:rPr>
        <w:t>个负毛利品种，今年年初采取降价竞争策略，销售增长</w:t>
      </w:r>
      <w:r>
        <w:rPr>
          <w:b/>
          <w:sz w:val="24"/>
        </w:rPr>
        <w:t>54.5</w:t>
      </w:r>
      <w:r>
        <w:rPr>
          <w:b/>
          <w:sz w:val="24"/>
        </w:rPr>
        <w:t>万，客流增长</w:t>
      </w:r>
      <w:r>
        <w:rPr>
          <w:b/>
          <w:sz w:val="24"/>
        </w:rPr>
        <w:t>1.17</w:t>
      </w:r>
      <w:r>
        <w:rPr>
          <w:b/>
          <w:sz w:val="24"/>
        </w:rPr>
        <w:t>万，毛利增亏</w:t>
      </w:r>
      <w:r>
        <w:rPr>
          <w:b/>
          <w:sz w:val="24"/>
        </w:rPr>
        <w:t>-43.33</w:t>
      </w:r>
      <w:r>
        <w:rPr>
          <w:b/>
          <w:sz w:val="24"/>
        </w:rPr>
        <w:t>万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至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/>
        <w:t>10</w:t>
      </w:r>
      <w:r>
        <w:rPr/>
        <w:t>月</w:t>
      </w:r>
      <w:r>
        <w:rPr/>
        <w:t>25</w:t>
      </w:r>
      <w:r>
        <w:rPr/>
        <w:t>日进货表现：</w:t>
      </w:r>
    </w:p>
    <w:tbl>
      <w:tblPr>
        <w:tblW w:w="12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40"/>
        <w:gridCol w:w="1866"/>
        <w:gridCol w:w="540"/>
        <w:gridCol w:w="1820"/>
        <w:gridCol w:w="1068"/>
        <w:gridCol w:w="892"/>
        <w:gridCol w:w="830"/>
        <w:gridCol w:w="1030"/>
        <w:gridCol w:w="717"/>
        <w:gridCol w:w="680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货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产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进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进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末次进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前零售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员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价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3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左旋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2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原吉林天风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6.7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16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感冒灵颗粒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</w:rPr>
              <w:t>10gx9</w:t>
            </w: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6"/>
                <w:szCs w:val="16"/>
              </w:rPr>
              <w:t>华润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9.8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9.8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非洛地平缓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波依定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1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斯利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3.0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硝苯地平控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新同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0.2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29.4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29.4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厄贝沙坦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安博维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5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赛诺菲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杭州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制药分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3.6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卡波糖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糖平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0mgx3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2.7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1.0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6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络活喜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大连辉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4.4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58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健胃消食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8gx8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薄膜衣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.1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.4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09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托伐他汀钙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立普妥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辉瑞制药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分装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30.1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伊曲康唑胶囊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斯皮仁诺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0mgx1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西安杨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21.5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123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进价总体维持在低位，这</w:t>
      </w:r>
      <w:r>
        <w:rPr>
          <w:b/>
          <w:sz w:val="24"/>
        </w:rPr>
        <w:t>10</w:t>
      </w:r>
      <w:r>
        <w:rPr>
          <w:b/>
          <w:sz w:val="24"/>
        </w:rPr>
        <w:t>个品种进价变化不大，个别超低价经核实仅是单笔成交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综合之前表现，增加客流的目的，</w:t>
      </w:r>
      <w:r>
        <w:rPr>
          <w:b/>
          <w:sz w:val="24"/>
        </w:rPr>
        <w:t>9</w:t>
      </w:r>
      <w:r>
        <w:rPr>
          <w:b/>
          <w:sz w:val="24"/>
        </w:rPr>
        <w:t>个单品均达到，只有</w:t>
      </w:r>
      <w:r>
        <w:rPr>
          <w:b/>
          <w:sz w:val="24"/>
        </w:rPr>
        <w:t>1637</w:t>
      </w:r>
      <w:r>
        <w:rPr>
          <w:b/>
          <w:sz w:val="24"/>
        </w:rPr>
        <w:t>感冒灵颗粒没有，建议取消或提高该品种的特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营运解决措施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‘</w:t>
      </w:r>
      <w:r>
        <w:rPr>
          <w:b/>
          <w:sz w:val="24"/>
        </w:rPr>
        <w:t>扫负行动’，部门联动，营运部实施措施：</w:t>
      </w:r>
    </w:p>
    <w:tbl>
      <w:tblPr>
        <w:tblW w:w="13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90"/>
        <w:gridCol w:w="2595"/>
        <w:gridCol w:w="2620"/>
        <w:gridCol w:w="680"/>
        <w:gridCol w:w="321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货品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货品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产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调整方案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非洛地平缓释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波依定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mgx10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阿斯利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3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感冒灵颗粒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gx9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华润三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调整该品种特价价格，分片区制定不同价格，用复方感冒灵替代，同时复方感冒灵做活动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阿卡波糖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拜糖平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0mgx30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拜耳医药保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买药品送保健品或者其他厂家提供相关联赠品，弱化价格，门店限购特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3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苯磺酸左旋氨氯地平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.5mgx7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x2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原吉林天风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调整限购数量，找厂家协调原装赠品，弱化价格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30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硝苯地平控释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拜新同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mgx7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拜耳医药保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买药品送保健品或者其他厂家提供相关联赠品，弱化价格，门店限购特价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66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苯磺酸氨氯地平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络活喜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mgx7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大连辉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买药品送保健品或者其他厂家提供相关联赠品，弱化价格，门店限购特价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58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健胃消食片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.8gx8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x4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板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薄膜衣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江中药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替代产品销售，加大替代产品促销活动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18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厄贝沙坦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安博维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.15gx7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赛诺菲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杭州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制药分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分片区调整价格，限购减少亏损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098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阿托伐他汀钙片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立普妥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mgx7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辉瑞制药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分装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买药品送保健品或者其他厂家提供相关联赠品，弱化价格，门店限购特价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伊曲康唑胶囊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斯皮仁诺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0mgx14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西安杨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建议调整价格，不再特价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主要措施：</w:t>
      </w:r>
      <w:r>
        <w:rPr>
          <w:b/>
          <w:sz w:val="24"/>
        </w:rPr>
        <w:t>1</w:t>
      </w:r>
      <w:r>
        <w:rPr>
          <w:b/>
          <w:sz w:val="24"/>
        </w:rPr>
        <w:t>、取消部分特价品种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替代产品培训和推广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  <w:r>
        <w:rPr>
          <w:b/>
          <w:sz w:val="24"/>
        </w:rPr>
        <w:t>、关联部分高毛保健品培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业务解决措施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‘</w:t>
      </w:r>
      <w:r>
        <w:rPr>
          <w:b/>
          <w:sz w:val="24"/>
        </w:rPr>
        <w:t>扫负行动’，部门联动，采购部实施措施：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60"/>
        <w:gridCol w:w="1360"/>
        <w:gridCol w:w="1360"/>
        <w:gridCol w:w="520"/>
        <w:gridCol w:w="1600"/>
        <w:gridCol w:w="3100"/>
        <w:gridCol w:w="1240"/>
        <w:gridCol w:w="1240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单品政策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进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4"/>
              </w:rPr>
              <w:t>最终价格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洛地平缓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波依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m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斯利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元（无税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-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洛赛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s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雷考还在申请）配送无税价的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，倍缓一盒一块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3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冒灵颗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x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润三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九所有品种购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w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针对这个产品，厂家没的费用，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-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部分品种可以追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7515</w:t>
            </w:r>
          </w:p>
        </w:tc>
      </w:tr>
      <w:tr>
        <w:trPr>
          <w:trHeight w:val="21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卡波糖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糖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m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没政策，外企合规，只能协调从商业来货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账期，电汇，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（但现目前我们从康百年来货，六十天帐期，承兑，年终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%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的返利，综合算下来，意义不大）。然后和营业部一起做店员培训，加强联合用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吉林天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现进价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处理另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厂家的库存，然后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开始签协议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55</w:t>
            </w:r>
          </w:p>
        </w:tc>
      </w:tr>
      <w:tr>
        <w:trPr>
          <w:trHeight w:val="21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控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新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没政策，外企合规，只能协调从商业来货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账期，电汇，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（但现目前我们从康百年来货，六十天帐期，承兑，年终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%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的返利，综合算下来，意义不大）。然后和营业部一起做店员培训，加强联合用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络活喜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无税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楚从江说现在确实没的资源，只有在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份谈明年的协议的时候再多争取点资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75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8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健胃消食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8gx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中药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厂家来面谈说是回去争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，具体等回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厄贝沙坦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博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5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赛诺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杭州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制药分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的商务主任，没人跑终端，厂家说今年确实没政策，我们要停售也没法。明年厂家会组建终端队伍，我们把我们的门店信息和配送情况提供给厂家，厂家上报后争取将我们纳入第一批合作单位，大概政策是（除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维他外）所有赛诺菲品种按购进无税价返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，渠道归为省公司和国药西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9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托伐他汀钙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立普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辉瑞制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07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无税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点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楚从江说现在确实没的资源，只有在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份谈明年的协议的时候再多争取点资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924</w:t>
            </w:r>
          </w:p>
        </w:tc>
      </w:tr>
      <w:tr>
        <w:trPr>
          <w:trHeight w:val="13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曲康唑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斯皮仁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gx1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安杨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省公司进价便宜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之前不能调拨给西航港，现以大药房购进可以从省公司购进，厂家这块由于他们大领导出国了，要等领导回来了，才能申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主要措施：</w:t>
      </w:r>
      <w:r>
        <w:rPr>
          <w:b/>
          <w:sz w:val="24"/>
        </w:rPr>
        <w:t>1</w:t>
      </w:r>
      <w:r>
        <w:rPr>
          <w:b/>
          <w:sz w:val="24"/>
        </w:rPr>
        <w:t>、协商降低进价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争取部分品种购进返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措施实施表现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销售表现：</w:t>
      </w:r>
    </w:p>
    <w:tbl>
      <w:tblPr>
        <w:tblW w:w="1661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0"/>
        <w:gridCol w:w="1866"/>
        <w:gridCol w:w="540"/>
        <w:gridCol w:w="1720"/>
        <w:gridCol w:w="776"/>
        <w:gridCol w:w="540"/>
        <w:gridCol w:w="706"/>
        <w:gridCol w:w="706"/>
        <w:gridCol w:w="626"/>
        <w:gridCol w:w="670"/>
        <w:gridCol w:w="670"/>
        <w:gridCol w:w="670"/>
        <w:gridCol w:w="732"/>
        <w:gridCol w:w="732"/>
        <w:gridCol w:w="581"/>
        <w:gridCol w:w="639"/>
        <w:gridCol w:w="639"/>
        <w:gridCol w:w="582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货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品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产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AB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销售（万元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利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单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客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左旋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.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2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施慧达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原吉林天风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8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6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778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57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5.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.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5.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感冒灵颗粒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gx9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华润三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7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4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2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1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.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8.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3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4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6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苯磺酸氨氯地平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络活喜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大连辉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75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3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6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.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8.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厄贝沙坦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安博维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5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赛诺菲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杭州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制药分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6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8884.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578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07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1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9.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3.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.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卡波糖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糖平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0mgx3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8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8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8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9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890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6.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8.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.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3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硝苯地平控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新同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拜耳医药保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32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7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612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5.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0.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09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托伐他汀钙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立普妥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mgx7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辉瑞制药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分装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7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8015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7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43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7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0.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2.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.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非洛地平缓释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波依定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mgx10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阿斯利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18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0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7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7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34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伊曲康唑胶囊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斯皮仁诺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0mgx1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西安杨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267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225.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4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4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1.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20.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58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健胃消食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8gx8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x4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板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薄膜衣片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江中药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856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9367.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21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8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69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.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.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-4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实施调整后，</w:t>
      </w:r>
      <w:r>
        <w:rPr>
          <w:b/>
          <w:sz w:val="24"/>
        </w:rPr>
        <w:t>31356</w:t>
      </w:r>
      <w:r>
        <w:rPr>
          <w:b/>
          <w:sz w:val="24"/>
        </w:rPr>
        <w:t>施慧达和</w:t>
      </w:r>
      <w:r>
        <w:rPr>
          <w:b/>
          <w:sz w:val="24"/>
        </w:rPr>
        <w:t>2012</w:t>
      </w:r>
      <w:r>
        <w:rPr>
          <w:b/>
          <w:sz w:val="24"/>
        </w:rPr>
        <w:t>拜糖平的品单价仍然没有改变，对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，施慧达品单价继续下降</w:t>
      </w:r>
      <w:r>
        <w:rPr>
          <w:b/>
          <w:sz w:val="24"/>
        </w:rPr>
        <w:t>0.95</w:t>
      </w:r>
      <w:r>
        <w:rPr>
          <w:b/>
          <w:sz w:val="24"/>
        </w:rPr>
        <w:t>元，拜糖平下降</w:t>
      </w:r>
      <w:r>
        <w:rPr>
          <w:b/>
          <w:sz w:val="24"/>
        </w:rPr>
        <w:t>1.35</w:t>
      </w:r>
      <w:r>
        <w:rPr>
          <w:b/>
          <w:sz w:val="24"/>
        </w:rPr>
        <w:t>元。其余品单价都有所上升。对比去年客流也有所上升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采购部进价施慧达改善最明显，下降</w:t>
      </w:r>
      <w:r>
        <w:rPr>
          <w:b/>
          <w:sz w:val="24"/>
        </w:rPr>
        <w:t>4.45</w:t>
      </w:r>
      <w:r>
        <w:rPr>
          <w:b/>
          <w:sz w:val="24"/>
        </w:rPr>
        <w:t>元进价，其余均有小幅度下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继续整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营运部特价活动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31356</w:t>
      </w:r>
      <w:r>
        <w:rPr>
          <w:b/>
          <w:sz w:val="24"/>
        </w:rPr>
        <w:t>施慧达调整特价不低于</w:t>
      </w:r>
      <w:r>
        <w:rPr>
          <w:b/>
          <w:sz w:val="24"/>
        </w:rPr>
        <w:t>27.5</w:t>
      </w:r>
      <w:r>
        <w:rPr>
          <w:b/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012</w:t>
      </w:r>
      <w:r>
        <w:rPr>
          <w:b/>
          <w:sz w:val="24"/>
        </w:rPr>
        <w:t>拜糖平调整特价不低于</w:t>
      </w:r>
      <w:r>
        <w:rPr>
          <w:b/>
          <w:sz w:val="24"/>
        </w:rPr>
        <w:t>48</w:t>
      </w:r>
      <w:r>
        <w:rPr>
          <w:b/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637</w:t>
      </w:r>
      <w:r>
        <w:rPr>
          <w:b/>
          <w:sz w:val="24"/>
        </w:rPr>
        <w:t>感冒灵颗粒特价不低于</w:t>
      </w:r>
      <w:r>
        <w:rPr>
          <w:b/>
          <w:sz w:val="24"/>
        </w:rPr>
        <w:t>8.5</w:t>
      </w:r>
      <w:r>
        <w:rPr>
          <w:b/>
          <w:sz w:val="24"/>
        </w:rPr>
        <w:t>元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截止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整改到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采购部继续跟进未落实的特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012</w:t>
      </w:r>
      <w:r>
        <w:rPr>
          <w:b/>
          <w:sz w:val="24"/>
        </w:rPr>
        <w:t>拜糖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5308</w:t>
      </w:r>
      <w:r>
        <w:rPr>
          <w:b/>
          <w:sz w:val="24"/>
        </w:rPr>
        <w:t>硝苯地平控释片</w:t>
      </w:r>
      <w:r>
        <w:rPr>
          <w:b/>
          <w:sz w:val="24"/>
        </w:rPr>
        <w:t>(</w:t>
      </w:r>
      <w:r>
        <w:rPr>
          <w:b/>
          <w:sz w:val="24"/>
        </w:rPr>
        <w:t>拜新同</w:t>
      </w:r>
      <w:r>
        <w:rPr>
          <w:b/>
          <w:sz w:val="24"/>
        </w:rPr>
        <w:t>)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厄贝沙坦片</w:t>
      </w:r>
      <w:r>
        <w:rPr>
          <w:b/>
          <w:sz w:val="24"/>
        </w:rPr>
        <w:t>(</w:t>
      </w:r>
      <w:r>
        <w:rPr>
          <w:b/>
          <w:sz w:val="24"/>
        </w:rPr>
        <w:t>安博维</w:t>
      </w:r>
      <w:r>
        <w:rPr>
          <w:b/>
          <w:sz w:val="24"/>
        </w:rPr>
        <w:t>)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截止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落实到位。</w:t>
      </w:r>
    </w:p>
    <w:sectPr>
      <w:type w:val="nextPage"/>
      <w:pgSz w:w="19562" w:h="16838"/>
      <w:pgMar w:left="3895" w:right="38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5:00Z</dcterms:created>
  <dc:creator>微软用户</dc:creator>
  <dc:description/>
  <cp:keywords/>
  <dc:language>en-US</dc:language>
  <cp:lastModifiedBy>微软用户</cp:lastModifiedBy>
  <dcterms:modified xsi:type="dcterms:W3CDTF">2015-11-05T07:01:00Z</dcterms:modified>
  <cp:revision>38</cp:revision>
  <dc:subject/>
  <dc:title>“扫负行动”第一期</dc:title>
</cp:coreProperties>
</file>