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拾金不昧—树我太极良好形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一位中年男子急匆匆来我店购买格华止并让我店员工快点收款，他说要急着赶飞机，当时格华止价格为</w:t>
      </w:r>
      <w:r>
        <w:rPr>
          <w:sz w:val="28"/>
          <w:szCs w:val="28"/>
        </w:rPr>
        <w:t>29.2</w:t>
      </w:r>
      <w:r>
        <w:rPr>
          <w:sz w:val="28"/>
          <w:szCs w:val="28"/>
        </w:rPr>
        <w:t>元，他着急说快找我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我赶时间，说完就走了，大概过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分钟，片区经理向海英走到收银台看到上面有个钱夹，我才想起就是刚才那个顾客的钱夹，我们一起数了钱夹里面的钱一共是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整，然后把它放在保险柜里并及时上报了公司保卫部及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。过了差不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那个购买格华止的顾客就打出租车回到我们店上来取钱了，我们对于这位顾客记忆还是比较深刻，于是我们便把钱还给了那位顾客，那位顾客连忙道谢后就坐车走了，那位顾客刚走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就来了，我们给警察述说了刚刚顾客回来取钱的情况。警察说顾客把钱领取走就好，我们道谢后警察就走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.11.9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庆云南街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1:00Z</dcterms:created>
  <dc:creator>Administrator</dc:creator>
  <dc:description/>
  <dc:language>en-US</dc:language>
  <cp:lastModifiedBy>Administrator</cp:lastModifiedBy>
  <dcterms:modified xsi:type="dcterms:W3CDTF">2015-11-09T06:46:00Z</dcterms:modified>
  <cp:revision>19</cp:revision>
  <dc:subject/>
  <dc:title/>
</cp:coreProperties>
</file>