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  <w:u w:val="single"/>
        </w:rPr>
        <w:t>大邑邛崃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  <w:u w:val="single"/>
        </w:rPr>
        <w:t>安仁千禧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/>
        <w:t>店社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4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社区活动</w:t>
            </w:r>
          </w:p>
        </w:tc>
      </w:tr>
      <w:tr>
        <w:trPr>
          <w:trHeight w:val="4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大邑安仁学府苑广场</w:t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二、现场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新宋体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2"/>
                <w:szCs w:val="21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39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体验活动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475"/>
                    <w:gridCol w:w="2895"/>
                    <w:gridCol w:w="1755"/>
                  </w:tblGrid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血糖、血压、体重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血糖仪、血压计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蓝信康）、体重秤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高艳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吸氧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制氧机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艾灸体验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灸盒、灸条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品饮养生茶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品饮品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中医义诊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医生邀请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现场厂家支持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3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展示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藿香正气液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天胶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现场物资准备（ </w:t>
            </w:r>
            <w:r>
              <w:rPr/>
              <w:t>*</w:t>
            </w:r>
            <w:r>
              <w:rPr/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企业宣传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X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~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海报（张贴社区内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 xml:space="preserve">三、费用预算 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*</w:t>
            </w:r>
          </w:p>
        </w:tc>
      </w:tr>
      <w:tr>
        <w:trPr>
          <w:trHeight w:val="28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场地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X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四、需要解决的问题：</w:t>
            </w:r>
          </w:p>
        </w:tc>
      </w:tr>
      <w:tr>
        <w:trPr>
          <w:trHeight w:val="15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社区活动</w:t>
            </w:r>
            <w:r>
              <w:rPr>
                <w:rFonts w:ascii="宋体;SimSun" w:hAnsi="宋体;SimSun" w:cs="宋体;SimSun"/>
                <w:bCs/>
                <w:szCs w:val="21"/>
              </w:rPr>
              <w:t>需要哪些物资，</w:t>
            </w:r>
            <w:r>
              <w:rPr>
                <w:rFonts w:ascii="宋体;SimSun" w:hAnsi="宋体;SimSun" w:cs="宋体;SimSun"/>
                <w:szCs w:val="21"/>
              </w:rPr>
              <w:t>物资的配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免费血糖试纸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盒（安稳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五、考核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以门店发送活动当天发现场氛围照到微信群为考核，要求：现场布置、到场厂家合照、现场活动氛围，不低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张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如未按要求发照的门店，罚款</w:t>
            </w: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次；片长扣基础管理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（备注：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为必填项）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 张群                           填报日期： 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1:00Z</dcterms:created>
  <dc:creator>Administrator</dc:creator>
  <dc:description/>
  <cp:keywords/>
  <dc:language>en-US</dc:language>
  <cp:lastModifiedBy>微软用户</cp:lastModifiedBy>
  <cp:lastPrinted>2015-10-19T14:32:00Z</cp:lastPrinted>
  <dcterms:modified xsi:type="dcterms:W3CDTF">2015-11-09T04:26:00Z</dcterms:modified>
  <cp:revision>2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