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</w:t>
      </w:r>
      <w:r>
        <w:rPr>
          <w:b/>
          <w:bCs/>
          <w:sz w:val="24"/>
          <w:szCs w:val="24"/>
          <w:lang w:eastAsia="zh-CN"/>
        </w:rPr>
        <w:t>大邑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0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店门口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杜彩华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胡淑瑛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胡淑瑛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胡淑瑛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有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自制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POP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需要血糖试条一盒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淑瑛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1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1-09T02:34:14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