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黄苑东街店</w:t>
      </w:r>
      <w:r>
        <w:rPr>
          <w:rFonts w:ascii="宋体" w:hAnsi="宋体" w:cs="宋体"/>
          <w:b/>
          <w:bCs/>
          <w:sz w:val="28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190"/>
        <w:gridCol w:w="802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"/>
        <w:gridCol w:w="924"/>
        <w:gridCol w:w="972"/>
        <w:gridCol w:w="864"/>
        <w:gridCol w:w="869"/>
        <w:gridCol w:w="835"/>
        <w:gridCol w:w="1032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之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撒隆巴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艾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丹清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-100</w:t>
            </w: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氛围够强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后都能熟背，并能向顾客宣传活动的整体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礼品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礼品太少了  希望以后多一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黄苑东街店：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0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09T03:51:39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