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围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五一厂小区（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val="en-US" w:eastAsia="zh-CN"/>
              </w:rPr>
              <w:t>人门店，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店门口）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" w:ascii="宋体" w:hAnsi="宋体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何尧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刘丽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val="en-US" w:eastAsia="zh-CN"/>
                          </w:rPr>
                          <w:t>刘丽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  <w:lang w:eastAsia="zh-CN"/>
                          </w:rPr>
                          <w:t>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已联系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王先生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  <w:lang w:eastAsia="zh-CN"/>
                          </w:rPr>
                          <w:t>已联系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张小姐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现场物资准备（ 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*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X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" w:ascii="宋体" w:hAnsi="宋体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社区活动</w:t>
            </w:r>
            <w:r>
              <w:rPr>
                <w:rFonts w:ascii="宋体" w:hAnsi="宋体" w:cs="宋体"/>
                <w:bCs/>
                <w:szCs w:val="21"/>
              </w:rPr>
              <w:t>需要哪些物资，</w:t>
            </w:r>
            <w:r>
              <w:rPr>
                <w:rFonts w:ascii="宋体" w:hAnsi="宋体" w:cs="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需要向公司申请血糖试纸一盒！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五、考核</w:t>
            </w:r>
            <w:r>
              <w:rPr>
                <w:rFonts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未按要求发照的门店，罚款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；片长扣基础管理分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备注：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为必填项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何尧                            填报日期： </w:t>
      </w:r>
      <w:r>
        <w:rPr>
          <w:rFonts w:cs="宋体" w:ascii="宋体" w:hAnsi="宋体"/>
          <w:szCs w:val="21"/>
        </w:rPr>
        <w:t>2015.11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0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1-09T02:38:55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