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师师带徒结业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二套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门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养方案搭配三原则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胶原蛋白对皮肤的益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鱼油的作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居民膳食营养素参考摄入量中，可耐受最高摄入量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常的体质指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培训实施三原则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蓝莓提取物营养片的好处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骨质增生是由于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导致的。钙镁锌螯合营养片中镁能改变加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结构，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具有更高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维生素</w:t>
      </w:r>
      <w:r>
        <w:rPr>
          <w:sz w:val="24"/>
        </w:rPr>
        <w:t>B</w:t>
      </w:r>
      <w:r>
        <w:rPr>
          <w:sz w:val="24"/>
        </w:rPr>
        <w:t>族的缺乏容易导致哪些疾病列举</w:t>
      </w:r>
      <w:r>
        <w:rPr>
          <w:sz w:val="24"/>
        </w:rPr>
        <w:t>5</w:t>
      </w:r>
      <w:r>
        <w:rPr>
          <w:sz w:val="24"/>
        </w:rPr>
        <w:t>个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豆卵磷脂的适宜人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记忆力不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脂肪肝人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经常饮酒应酬人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胆固醇高的心血管患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叶黄素能降低眼部哪些不适症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斑病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视网膜病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白内障摘除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视疲劳和眼部干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胶原蛋白对骨骼的作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关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强健韧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强健骨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能防止钙的流失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奶蓟的主要作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肝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过敏性鼻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抗肿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型糖尿病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蛋白质的生理功能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调节生理功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供给身体能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增强身体活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修复组织再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螺旋藻的益处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排毒、养颜、改善便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溃疡、修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日常保健，提高人体免疫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控制体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F</w:t>
      </w:r>
      <w:r>
        <w:rPr>
          <w:sz w:val="24"/>
        </w:rPr>
        <w:t>抗辐射</w:t>
      </w:r>
    </w:p>
    <w:p>
      <w:pPr>
        <w:pStyle w:val="Normal"/>
        <w:rPr>
          <w:sz w:val="24"/>
        </w:rPr>
      </w:pPr>
      <w:r>
        <w:rPr>
          <w:sz w:val="24"/>
        </w:rPr>
        <w:t>三、营养搭配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叶黄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蓝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维生素</w:t>
      </w:r>
      <w:r>
        <w:rPr>
          <w:sz w:val="24"/>
        </w:rPr>
        <w:t>C   D</w:t>
      </w:r>
      <w:r>
        <w:rPr>
          <w:sz w:val="24"/>
        </w:rPr>
        <w:t>、胡罗卜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HA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视疲劳人群</w:t>
      </w:r>
      <w:r>
        <w:rPr>
          <w:sz w:val="24"/>
        </w:rPr>
        <w:t>(     )             2</w:t>
      </w:r>
      <w:r>
        <w:rPr>
          <w:sz w:val="24"/>
        </w:rPr>
        <w:t>、针对夜盲症人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飞蚊症人群</w:t>
      </w:r>
      <w:r>
        <w:rPr>
          <w:sz w:val="24"/>
        </w:rPr>
        <w:t>(     )             4</w:t>
      </w:r>
      <w:r>
        <w:rPr>
          <w:sz w:val="24"/>
        </w:rPr>
        <w:t>、针对需要增强记忆力的人群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深海鱼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 DHA   D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螺旋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液体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氨基葡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胶原蛋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心血管患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针对关节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日常保健人群</w:t>
      </w:r>
      <w:r>
        <w:rPr>
          <w:sz w:val="24"/>
        </w:rPr>
        <w:t>(     )       4</w:t>
      </w:r>
      <w:r>
        <w:rPr>
          <w:sz w:val="24"/>
        </w:rPr>
        <w:t>、针对记忆力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DHA      C</w:t>
      </w:r>
      <w:r>
        <w:rPr>
          <w:sz w:val="24"/>
        </w:rPr>
        <w:t>奶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B</w:t>
      </w:r>
      <w:r>
        <w:rPr>
          <w:sz w:val="24"/>
        </w:rPr>
        <w:t>族维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维生素</w:t>
      </w:r>
      <w:r>
        <w:rPr>
          <w:sz w:val="24"/>
        </w:rPr>
        <w:t>C F</w:t>
      </w:r>
      <w:r>
        <w:rPr>
          <w:sz w:val="24"/>
        </w:rPr>
        <w:t>胶原蛋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液体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经常饮酒、应酬人士、肥胖、营养过剩、营养不良、脂肪肝、肝硬化、肝功能欠佳的人群使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针对改善肌肤、美容养颜、抗衰老的人群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5:00Z</dcterms:created>
  <dc:creator>微软用户</dc:creator>
  <dc:description/>
  <cp:keywords/>
  <dc:language>en-US</dc:language>
  <cp:lastModifiedBy>微软用户</cp:lastModifiedBy>
  <cp:lastPrinted>2015-06-18T13:53:00Z</cp:lastPrinted>
  <dcterms:modified xsi:type="dcterms:W3CDTF">2015-11-04T07:43:00Z</dcterms:modified>
  <cp:revision>5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