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叶娟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代双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代双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代双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  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有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无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2"/>
                      <w:szCs w:val="22"/>
                    </w:rPr>
                    <w:t>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叶娟                            填报日期：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DELL</cp:lastModifiedBy>
  <cp:lastPrinted>2015-10-19T14:32:00Z</cp:lastPrinted>
  <dcterms:modified xsi:type="dcterms:W3CDTF">2015-11-08T14:44:00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