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百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06369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2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1-06T06:55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