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申请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领导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由于现在已进入冬季，是销售阿胶的旺季。因本店无熬胶台，帮顾客熬胶不太方便。现特向领导申请给本店配置熬胶台。希批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部门：新怡店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申请人：李天辉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8T06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