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怡店配置熬胶台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秋冬季节是销售阿胶的旺季，为了更好的销售阿胶，提高门店销售。需配置熬胶台。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李天辉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5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5-11-08T06:25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