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羊子山西路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周末大放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9.9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补肾益寿、新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限时赠送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折扣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桐君阁小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小兔皂盒或小电筒一支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折叠凳一个或化妆包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手推拖车一个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抽奖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(1)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美澳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送低价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66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自然之宝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 w:val="18"/>
                      <w:szCs w:val="18"/>
                    </w:rPr>
                    <w:t>买二送一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 w:val="18"/>
                      <w:szCs w:val="18"/>
                      <w:lang w:val="en-US" w:eastAsia="zh-CN"/>
                    </w:rPr>
                    <w:t>汤臣倍健：除蛋白粉外，其余买一送一，蛋白质粉买一加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 w:val="18"/>
                      <w:szCs w:val="18"/>
                      <w:lang w:val="en-US" w:eastAsia="zh-CN"/>
                    </w:rPr>
                    <w:t>元可多一听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66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6600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 w:val="18"/>
                      <w:szCs w:val="18"/>
                      <w:lang w:val="en-US" w:eastAsia="zh-CN"/>
                    </w:rPr>
                    <w:t>汤臣倍健活动已给谭经理报备了的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中山中智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尝阿胶水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蜂蜜，阿胶粉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钻石玻璃碗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短信确保发送，并且希望公司能帮助再邀请一些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846.96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9.98 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216.35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50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9.9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谢怡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</w:t>
      </w:r>
      <w:r>
        <w:rPr>
          <w:rFonts w:ascii="宋体" w:hAnsi="宋体" w:cs="宋体"/>
          <w:sz w:val="18"/>
          <w:szCs w:val="18"/>
        </w:rPr>
        <w:t xml:space="preserve">                        填报日期： 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11.0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3:40:00Z</dcterms:created>
  <dc:creator>微软用户</dc:creator>
  <dc:description/>
  <dc:language>en-US</dc:language>
  <cp:lastModifiedBy>TJDYF-BMSD</cp:lastModifiedBy>
  <dcterms:modified xsi:type="dcterms:W3CDTF">2015-11-08T05:15:5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