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羊子山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羊子山路兴元华盛二期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王波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王艳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王艳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>深圳太太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补肾益寿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横幅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展架、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</w:t>
      </w:r>
      <w:r>
        <w:rPr>
          <w:rFonts w:ascii="宋体" w:hAnsi="宋体" w:cs="宋体"/>
          <w:sz w:val="21"/>
          <w:szCs w:val="21"/>
          <w:lang w:eastAsia="zh-CN"/>
        </w:rPr>
        <w:t>谢怡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.11.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1-08T05:01:20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