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邛崃长安店“金秋拾惠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长安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2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4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9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4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8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2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2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9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7527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4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7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177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10.24—10.26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3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贝清肺糖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活动力度较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力度较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疗器械力度较大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物资提前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氛围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对人员进行培训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长安店李宋琴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0.3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1-08T04:18:00Z</dcterms:modified>
  <cp:revision>2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