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龙潭西路店价签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非药品：</w:t>
      </w:r>
      <w:r>
        <w:rPr>
          <w:lang w:val="en-US" w:eastAsia="zh-CN"/>
        </w:rPr>
        <w:t>134839,134841,134840,139947,139946,139945,139885,139944,139942,139887,139897,143235,143234,119411,119410,67704,118867,63042,2741,105381,119118,122702,57,40173,15209,98160,66070,134830,105300,105291,102805,57552,57550,46488,119117,63013,62954,42726,63657,97710,2739,105426,123156,24644,140513,16546,46278,101147,27536,101146,134860,124248,53861,144143,132672,19086,59494,134863,113601,1345861,134858,144141,144138,140514,121275,23745,101144,59505,126813,98197,126810,126956,142729,140499,138325,138584,36431,141963,138570,139777,137819,139782,137821,137822,137823,124845,138553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849,95789,135347,131161,139261,47238,124092,142341,141609,88822,5214,838,39390,933,39391,41442,97070,17405,54357,17230,99553,14780,58407,24149,63466,12536,2063,14499,97,24984,65111,58450,65851,36930,1874,1514,108833,109590,496,70,73844,73846,43732,6124,2629,83308,28059,2806,1713,27256,39583,135162,1235,115429,8426,119652,72636,2234,141171,23754,60015,523,627,47237,2840,68103,36965,321,42730,276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LTXLD</dc:creator>
  <dc:description/>
  <dc:language>en-US</dc:language>
  <cp:lastModifiedBy>TJDYF-LTXLD</cp:lastModifiedBy>
  <dcterms:modified xsi:type="dcterms:W3CDTF">2015-11-08T02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