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健品考试试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叶黄素主要用于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，蓝莓主要用于（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钙每天的最大耐受量是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月见草油的作用是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岁以下儿童以及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不建议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孕妇缺乏叶酸会导致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我国居民膳食推荐摄入量：成年女性锌是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铁为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S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的缩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平均需要量简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推荐摄入量简写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适宜摄入量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NRV%</w:t>
      </w:r>
      <w:r>
        <w:rPr>
          <w:sz w:val="28"/>
          <w:szCs w:val="28"/>
        </w:rPr>
        <w:t>是指（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理想血压值是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，临界高血压值是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。血糖空腹值是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），餐后值为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被称为“阳光维生素”的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EPA</w:t>
      </w:r>
      <w:r>
        <w:rPr>
          <w:sz w:val="28"/>
          <w:szCs w:val="28"/>
        </w:rPr>
        <w:t>被誉为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DHA</w:t>
      </w:r>
      <w:r>
        <w:rPr>
          <w:sz w:val="28"/>
          <w:szCs w:val="28"/>
        </w:rPr>
        <w:t>被称作（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）或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作用：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蛋白质的三大生理作用：（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。瘦身减脂塑形宜用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核心营养素包括：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葡萄籽主要作用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           ) (               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减脂塑形主要推荐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搭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大豆卵磷脂除了能有效降低胆固醇的作用，还可以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有保护作用，尤其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芦荟主要用于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不建议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复合维生素</w:t>
      </w:r>
      <w:r>
        <w:rPr>
          <w:sz w:val="28"/>
          <w:szCs w:val="28"/>
        </w:rPr>
        <w:t>B</w:t>
      </w:r>
      <w:r>
        <w:rPr>
          <w:sz w:val="28"/>
          <w:szCs w:val="28"/>
        </w:rPr>
        <w:t>帮助机体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可长期服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准妈妈缺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将严重影响胎儿视觉、性器官发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是胃炎、胃溃疡患者必备的营养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36:00Z</dcterms:created>
  <dc:creator>User</dc:creator>
  <dc:description/>
  <cp:keywords/>
  <dc:language>en-US</dc:language>
  <cp:lastModifiedBy>User</cp:lastModifiedBy>
  <dcterms:modified xsi:type="dcterms:W3CDTF">2015-11-07T15:25:00Z</dcterms:modified>
  <cp:revision>3</cp:revision>
  <dc:subject/>
  <dc:title/>
</cp:coreProperties>
</file>