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</w:rPr>
        <w:t>1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谭凤旭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1.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汇融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通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User</cp:lastModifiedBy>
  <dcterms:modified xsi:type="dcterms:W3CDTF">2015-11-08T01:06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