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满省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3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7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11-08T00:47:0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