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西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新繁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/>
        <w:t>店社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>
          <w:trHeight w:val="40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51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  <w:u w:val="single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社区活动</w:t>
            </w:r>
          </w:p>
        </w:tc>
      </w:tr>
      <w:tr>
        <w:trPr>
          <w:trHeight w:val="48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2015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年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月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活动地址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东湖森林广场（场地办不到就只有在店门口）</w:t>
            </w:r>
          </w:p>
        </w:tc>
      </w:tr>
      <w:tr>
        <w:trPr>
          <w:trHeight w:val="43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 xml:space="preserve">二、现场活动内容 </w:t>
            </w: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选项为必选项</w:t>
            </w:r>
          </w:p>
        </w:tc>
      </w:tr>
      <w:tr>
        <w:trPr>
          <w:trHeight w:val="666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新宋体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kern w:val="0"/>
                <w:sz w:val="22"/>
                <w:szCs w:val="21"/>
              </w:rPr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0"/>
            </w:tblGrid>
            <w:tr>
              <w:trPr>
                <w:trHeight w:val="339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体验活动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0"/>
                    <w:gridCol w:w="2475"/>
                    <w:gridCol w:w="2895"/>
                    <w:gridCol w:w="1755"/>
                  </w:tblGrid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活动内容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准备物资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人员安排</w:t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检测血糖、血压、体重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血糖仪、血压计</w:t>
                        </w: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蓝信康）、体重秤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朱朝霞</w:t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免费吸氧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制氧机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艾灸体验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灸盒、灸条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蔡小丽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品饮养生茶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免费品饮品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检测仪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中医义诊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医生邀请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71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现场厂家支持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43"/>
                    <w:gridCol w:w="1762"/>
                    <w:gridCol w:w="3000"/>
                    <w:gridCol w:w="2310"/>
                  </w:tblGrid>
                  <w:tr>
                    <w:trPr>
                      <w:trHeight w:val="42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厂家名称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展示活动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人员</w:t>
                        </w:r>
                      </w:p>
                    </w:tc>
                  </w:tr>
                  <w:tr>
                    <w:trPr>
                      <w:trHeight w:val="347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藿香正气液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天胶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免费品尝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蔡小丽</w:t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ind w:firstLine="420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太极钙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ind w:firstLine="945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免费品尝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ind w:firstLine="735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蔡小丽</w:t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现场物资准备（ </w:t>
            </w:r>
            <w:r>
              <w:rPr/>
              <w:t>*</w:t>
            </w:r>
            <w:r>
              <w:rPr/>
              <w:t>号为必备商品）</w:t>
            </w:r>
          </w:p>
          <w:tbl>
            <w:tblPr>
              <w:tblW w:w="6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730"/>
              <w:gridCol w:w="1380"/>
              <w:gridCol w:w="990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物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数量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横幅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企业宣传</w:t>
                  </w: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X</w:t>
                  </w: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展架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~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海报（张贴社区内海报）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桌子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板凳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会员登记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测血糖血压记录本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 xml:space="preserve">三、费用预算 </w:t>
            </w: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  <w:t>*</w:t>
            </w:r>
          </w:p>
        </w:tc>
      </w:tr>
      <w:tr>
        <w:trPr>
          <w:trHeight w:val="28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2156"/>
              <w:gridCol w:w="2157"/>
              <w:gridCol w:w="2031"/>
            </w:tblGrid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项目名称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单价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数量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场地费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0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横幅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X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展架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DM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单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海报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代金券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  <w:t>5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  <w:t>30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  <w:t>15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合计</w:t>
                  </w:r>
                </w:p>
              </w:tc>
              <w:tc>
                <w:tcPr>
                  <w:tcW w:w="63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四、需要解决的问题：</w:t>
            </w:r>
          </w:p>
        </w:tc>
      </w:tr>
      <w:tr>
        <w:trPr>
          <w:trHeight w:val="154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五、考核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*</w:t>
            </w:r>
          </w:p>
        </w:tc>
      </w:tr>
      <w:tr>
        <w:trPr>
          <w:trHeight w:val="191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以门店发送活动当天发现场氛围照到微信群为考核，要求：现场布置、到场厂家合照、现场活动氛围，不低于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张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如未按要求发照的门店，罚款</w:t>
            </w:r>
            <w:r>
              <w:rPr>
                <w:rFonts w:cs="宋体;SimSun" w:ascii="宋体;SimSun" w:hAnsi="宋体;SimSun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次；片长扣基础管理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（备注：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为必填项）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填报人：  朱朝霞                           填报日期： </w:t>
      </w:r>
      <w:r>
        <w:rPr>
          <w:rFonts w:cs="宋体;SimSun" w:ascii="宋体;SimSun" w:hAnsi="宋体;SimSun"/>
          <w:szCs w:val="21"/>
        </w:rPr>
        <w:t>2015.11.07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5:23:00Z</dcterms:created>
  <dc:creator>Administrator</dc:creator>
  <dc:description/>
  <cp:keywords/>
  <dc:language>en-US</dc:language>
  <cp:lastModifiedBy>User</cp:lastModifiedBy>
  <cp:lastPrinted>2015-10-19T14:32:00Z</cp:lastPrinted>
  <dcterms:modified xsi:type="dcterms:W3CDTF">2015-11-07T15:23:00Z</dcterms:modified>
  <cp:revision>2</cp:revision>
  <dc:subject/>
  <dc:title>太极大药房      片区       店社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