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>小快克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芦荟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横幅，展架，海报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易永红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.11.0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TJDYF-LTXLD</cp:lastModifiedBy>
  <cp:lastPrinted>2015-10-19T14:32:00Z</cp:lastPrinted>
  <dcterms:modified xsi:type="dcterms:W3CDTF">2015-11-07T12:53:14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