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东南片区</w:t>
      </w:r>
      <w:r>
        <w:rPr>
          <w:b/>
          <w:bCs/>
          <w:sz w:val="18"/>
          <w:szCs w:val="18"/>
          <w:lang w:eastAsia="zh-CN"/>
        </w:rPr>
        <w:t>华泰</w:t>
      </w:r>
      <w:r>
        <w:rPr>
          <w:b/>
          <w:bCs/>
          <w:sz w:val="18"/>
          <w:szCs w:val="18"/>
        </w:rPr>
        <w:t>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华泰路</w:t>
            </w:r>
            <w:r>
              <w:rPr>
                <w:b/>
                <w:bCs/>
                <w:sz w:val="18"/>
                <w:szCs w:val="18"/>
              </w:rPr>
              <w:t>店活动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冬大特惠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华泰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快克，全安素，来利，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美澳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VC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粒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厂家提供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水晶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门店自备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桐君阁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门店自备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额较小时，老会员随意送点小礼品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美澳健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，第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val="en-US" w:eastAsia="zh-CN"/>
                    </w:rPr>
                    <w:t>月单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限时抢购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highlight w:val="lightGray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highlight w:val="lightGray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1563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A3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双折页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华泰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海报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0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cm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10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c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5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日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华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：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 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客单价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笔数：客单：不低于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但燕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10.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admin</dc:creator>
  <dc:description/>
  <dc:language>en-US</dc:language>
  <cp:lastModifiedBy>Administrator</cp:lastModifiedBy>
  <dcterms:modified xsi:type="dcterms:W3CDTF">2015-11-07T12:27:24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