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关于对邛崃中心店蔡金凤同志的通报批评及罚款处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我接到顾客的投诉电话，顾客反映，前几天到邛崃中心店抓药，共抓</w:t>
      </w:r>
      <w:r>
        <w:rPr>
          <w:sz w:val="28"/>
          <w:szCs w:val="28"/>
        </w:rPr>
        <w:t>7</w:t>
      </w:r>
      <w:r>
        <w:rPr>
          <w:sz w:val="28"/>
          <w:szCs w:val="28"/>
        </w:rPr>
        <w:t>付中药，其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付没有山药，有几付药没有黄柏（该顾客长期在邛崃中心店购买中药，一些简单的中药都认识），顾客希望我们自己处理好这件事，并给他一个满意的答复，如果再出现这样的马虎事件，直接投诉到药监局。把顾客安抚好后，我立即向门店了解情况，门店工作人员回复说，的确存在这件事，这</w:t>
      </w:r>
      <w:r>
        <w:rPr>
          <w:sz w:val="28"/>
          <w:szCs w:val="28"/>
        </w:rPr>
        <w:t>7</w:t>
      </w:r>
      <w:r>
        <w:rPr>
          <w:sz w:val="28"/>
          <w:szCs w:val="28"/>
        </w:rPr>
        <w:t>付药是由蔡金凤同志调配的，抓完药后，也进行了复核，只是没有每一付药逐一复核，导致其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付药，没有山药，有几付药没有黄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事件的发生，主要原因是员工抓药时不仔细，同时在复核时，没有对每一付药进行复核，对于特别小心的顾客，我们还应当当面和顾客一起复核，消除顾客的疑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门店在调配中药饮片时，务必认真负责，按调配中药的五步骤进行：审方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划价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调配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复核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发药。五个步骤，缺一不可。一些中医处方，字迹潦草，如果自己没有十足的把握，一定要请其他同事帮忙确认，如果是外聘医生开的处方，务必打电话给医生，进行确认。自己不确定的处方，不能估摸着抓药，一旦把药抓错，责任重大。同时，对于处方中的每一味中药，如果门店缺货，不准私自用其他中药替代，要明确告知顾客，拒绝调配。对于没有抓过中药的员工，店长前期一定要进行带教和中药知识考核，并且老员工对新员工所调配的中药，务必进行仔细复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对邛崃中心店蔡金凤同志，提出片区通报批评，并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罚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交片区，否则罚款加倍。同时，也请其他同事引以为戒，做好中药饮片调配，在日常工作中，多学习中医中药知识，提升自己的业务水平，杜绝此类事件的发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大邑邛崃片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1:00Z</dcterms:created>
  <dc:creator>Administrator</dc:creator>
  <dc:description/>
  <cp:keywords/>
  <dc:language>en-US</dc:language>
  <cp:lastModifiedBy>DELL</cp:lastModifiedBy>
  <cp:lastPrinted>2015-11-05T15:01:00Z</cp:lastPrinted>
  <dcterms:modified xsi:type="dcterms:W3CDTF">2015-11-07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