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员工任务重新分配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总任务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628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万元，店上营业员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人，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-1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，营业员人均销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7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每月；促销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人，人均销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3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每月。因营业员主要负责中药（平均每天元）、收银、后台一切事物，在空余时间排队接顾客，但因事物繁多，时间有限，平均每天销售也只能在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00-6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左右，如按正常系数分配，所有营业员任务完成率肯定排在最后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名。鉴于这种特殊情况，特向公司申请按照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平均销售来分配任务，望领导批准！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5-11-06T08:08:4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