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</w:t>
            </w:r>
            <w:r>
              <w:rPr>
                <w:lang w:eastAsia="zh-CN"/>
              </w:rPr>
              <w:t>进门处天花板维修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由于门店</w:t>
            </w:r>
            <w:r>
              <w:rPr>
                <w:lang w:eastAsia="zh-CN"/>
              </w:rPr>
              <w:t>进门处</w:t>
            </w:r>
            <w:r>
              <w:rPr/>
              <w:t>天花板</w:t>
            </w:r>
            <w:r>
              <w:rPr>
                <w:lang w:eastAsia="zh-CN"/>
              </w:rPr>
              <w:t>已坏，不时脱落，怕打到路人，经找到附近装修人员测量预算。需要全部重装，工程全包费用为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（大写：壹仟伍佰元整）</w:t>
            </w:r>
            <w:r>
              <w:rPr/>
              <w:t>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1-08-15T15:41:00Z</cp:lastPrinted>
  <dcterms:modified xsi:type="dcterms:W3CDTF">2015-11-06T06:34:25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