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冬季工作服及工作帽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冬季来临，要求员工必须戴工作帽和穿冬季工作服装，片区内一些新员工无冬季工作服，一些老员工冬季工作服已坏或已破损，现向公司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大邑子龙店刘叶，申请冬装工作服两套（型号：</w:t>
            </w:r>
            <w:r>
              <w:rPr>
                <w:szCs w:val="28"/>
              </w:rPr>
              <w:t>XXL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工作帽子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顶。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大邑子龙店吴卫霞，申请冬装工作服两套（型号：</w:t>
            </w:r>
            <w:r>
              <w:rPr>
                <w:szCs w:val="28"/>
              </w:rPr>
              <w:t>XXL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工作帽子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顶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邛崃洪川店王小芳，申请冬装工作服两套（型号：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），工作帽子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顶。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大邑内蒙古店田兰，申请冬装工作服两套（型号</w:t>
            </w:r>
            <w:r>
              <w:rPr>
                <w:szCs w:val="28"/>
              </w:rPr>
              <w:t>: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大邑内蒙古店许静，申请冬装工作服两套（型号</w:t>
            </w:r>
            <w:r>
              <w:rPr>
                <w:szCs w:val="28"/>
              </w:rPr>
              <w:t>:X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大邑内蒙古店严亚飞，申请冬装工作服两套（型号</w:t>
            </w:r>
            <w:r>
              <w:rPr>
                <w:szCs w:val="28"/>
              </w:rPr>
              <w:t>: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大邑内蒙古店方晓敏，申请冬装工作服两套（型号</w:t>
            </w:r>
            <w:r>
              <w:rPr>
                <w:szCs w:val="28"/>
              </w:rPr>
              <w:t>: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大邑富民店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扬，申请冬装工作服两套（型号：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以上申请，请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User</cp:lastModifiedBy>
  <cp:lastPrinted>2011-08-15T15:41:00Z</cp:lastPrinted>
  <dcterms:modified xsi:type="dcterms:W3CDTF">2015-11-06T03:50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