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末大优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。（上次单店活动未送完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桐君阁小袋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厂家赠送的）或送卡包一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预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9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5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5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6T02:17:55Z</dcterms:modified>
  <cp:revision>1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