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小快克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套装一套或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不锈钢双层蒸锅一个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金龙鱼油一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83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0.26</w:t>
      </w:r>
    </w:p>
    <w:tbl>
      <w:tblPr>
        <w:tblW w:w="9829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34"/>
        <w:gridCol w:w="3228"/>
        <w:gridCol w:w="1908"/>
        <w:gridCol w:w="480"/>
        <w:gridCol w:w="1332"/>
        <w:gridCol w:w="780"/>
        <w:gridCol w:w="720"/>
      </w:tblGrid>
      <w:tr>
        <w:trPr>
          <w:trHeight w:val="337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活动品种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超低价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尼群地平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连上清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璃体温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标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腋下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阿阿胶阿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x2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总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2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喉剑儿童专用喷雾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三力制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gx10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4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8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退热贴（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护脑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+1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B-01IV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型退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高分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8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肺热咳喘颗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x6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-SA"/>
              </w:rPr>
              <w:t>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葵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06T02:14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