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9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快克，撒隆巴斯，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精美礼品（桐君阁小包抽纸或者美林礼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桐君阁抽纸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子弹头保温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双层蒸锅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2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熬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器材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96.6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29   29.77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  填报日期： 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Administrator</cp:lastModifiedBy>
  <dcterms:modified xsi:type="dcterms:W3CDTF">2015-11-06T02:03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