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，撒隆巴斯，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小礼品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碗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纸巾 一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2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51.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11    33.0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5-11-06T02:02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