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马超东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9.4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锌钙特 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联包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簌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拖把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</w:rPr>
                    <w:t>备注：以上赠品均为门店现有赠品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参加主题活动，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，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请自行书写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val="en-US" w:eastAsia="zh-CN"/>
              </w:rPr>
              <w:t>张贴至门店显眼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血糖试纸 ，血压计（现门店血压计测量不准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89.2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.41    28.5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28%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廖红                                                             填报日期：</w:t>
      </w:r>
      <w:r>
        <w:rPr>
          <w:rFonts w:cs="宋体" w:ascii="宋体" w:hAnsi="宋体"/>
          <w:sz w:val="18"/>
          <w:szCs w:val="18"/>
        </w:rPr>
        <w:t>20151027</w:t>
      </w:r>
    </w:p>
    <w:tbl>
      <w:tblPr>
        <w:tblW w:w="9960" w:type="dxa"/>
        <w:jc w:val="left"/>
        <w:tblInd w:w="-7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90"/>
        <w:gridCol w:w="1830"/>
        <w:gridCol w:w="2805"/>
        <w:gridCol w:w="1335"/>
        <w:gridCol w:w="1110"/>
        <w:gridCol w:w="1200"/>
      </w:tblGrid>
      <w:tr>
        <w:trPr>
          <w:trHeight w:val="28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马超东路店特价品种</w:t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3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31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3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3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31"/>
              </w:rPr>
              <w:t>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胆泻肝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31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二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3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感康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吉林感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6.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感冒灵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g*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润三九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5.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3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阿胶贡枣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成都月月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5-11-03T03:26:25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