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光华村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.2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79.5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21    34.5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89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周思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10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1-02T11:25:4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