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幸运大抽奖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78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参与抽奖一次，单张小票最多三次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一等奖：米筛三件套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二等奖：抽纸一提或太极钙赠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三等奖：小抽纸一包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金牌品种折扣不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再参加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公司现有单品活动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83.6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肖圆                         填报日期：</w:t>
      </w:r>
      <w:r>
        <w:rPr>
          <w:rFonts w:cs="宋体" w:ascii="宋体" w:hAnsi="宋体"/>
          <w:sz w:val="18"/>
          <w:szCs w:val="18"/>
        </w:rPr>
        <w:t>2015.11.3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9:00Z</dcterms:created>
  <dc:creator>LENOVO</dc:creator>
  <dc:description/>
  <dc:language>en-US</dc:language>
  <cp:lastModifiedBy>Administrator</cp:lastModifiedBy>
  <dcterms:modified xsi:type="dcterms:W3CDTF">2015-11-04T01:38:24Z</dcterms:modified>
  <cp:revision>6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