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销售服务竞赛活动”片长巡店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1090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1155"/>
        <w:gridCol w:w="1050"/>
        <w:gridCol w:w="795"/>
        <w:gridCol w:w="2790"/>
        <w:gridCol w:w="660"/>
        <w:gridCol w:w="1380"/>
        <w:gridCol w:w="12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入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门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职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考核项目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jc w:val="center"/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b/>
                <w:bCs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服务态度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21"/>
                <w:szCs w:val="21"/>
                <w:shd w:fill="FCFCFC" w:val="clear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有无员工在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</w:rPr>
              <w:t>岗位上吃早点、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</w:rPr>
              <w:t>吃饭、吃零食、看闲杂书籍，追逐打闹，串岗吹牛，上机游戏。（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  <w:lang w:eastAsia="zh-CN"/>
              </w:rPr>
              <w:t>扣</w:t>
            </w: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  <w:t>20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接待顾客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应面带微笑，主动打招呼，做到热情、友好、真诚专业。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（扣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  <w:t>3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  <w:t>、员工有无着淡妆和工作服。（扣</w:t>
            </w: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  <w:t>4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  <w:t>4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有无投诉。（扣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销售、收银操作流程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员工未使用“您好”，请问有什么需要？（扣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员工未问顾客病情及症状。（扣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员工确定病情、推荐联合用药。（扣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40" w:before="0" w:after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健康提醒及注意事项。（扣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Style15"/>
              <w:widowControl/>
              <w:spacing w:lineRule="exact" w:line="4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员工</w:t>
            </w:r>
            <w:r>
              <w:rPr>
                <w:rFonts w:ascii="Times New Roman" w:hAnsi="Times New Roman" w:cs="宋体"/>
                <w:sz w:val="21"/>
                <w:szCs w:val="21"/>
              </w:rPr>
              <w:t>未使用收银标准话“您好，请问有没有会员卡；总共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宋体"/>
                <w:sz w:val="21"/>
                <w:szCs w:val="21"/>
              </w:rPr>
              <w:t>元，共收你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宋体"/>
                <w:sz w:val="21"/>
                <w:szCs w:val="21"/>
              </w:rPr>
              <w:t>元，找您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**</w:t>
            </w:r>
            <w:r>
              <w:rPr>
                <w:rFonts w:ascii="Times New Roman" w:hAnsi="Times New Roman" w:cs="宋体"/>
                <w:sz w:val="21"/>
                <w:szCs w:val="21"/>
              </w:rPr>
              <w:t>元”唱收唱付；（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</w:t>
            </w:r>
            <w:r>
              <w:rPr>
                <w:rFonts w:ascii="Times New Roman" w:hAnsi="Times New Roman" w:cs="宋体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exact" w:line="4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员工</w:t>
            </w:r>
            <w:r>
              <w:rPr>
                <w:rFonts w:ascii="Times New Roman" w:hAnsi="Times New Roman" w:cs="宋体"/>
                <w:sz w:val="21"/>
                <w:szCs w:val="21"/>
              </w:rPr>
              <w:t>未根据顾客需求进行一句话营销；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</w:rPr>
              <w:t>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pacing w:lineRule="exact" w:line="4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员工</w:t>
            </w:r>
            <w:r>
              <w:rPr>
                <w:rFonts w:ascii="Times New Roman" w:hAnsi="Times New Roman" w:cs="宋体"/>
                <w:sz w:val="21"/>
                <w:szCs w:val="21"/>
              </w:rPr>
              <w:t>未将销售小票、找零、商品一并双手递给顾客；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（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  <w:r>
              <w:rPr>
                <w:rFonts w:ascii="Times New Roman" w:hAnsi="Times New Roman" w:cs="宋体"/>
                <w:sz w:val="21"/>
                <w:szCs w:val="21"/>
              </w:rPr>
              <w:t>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pacing w:lineRule="exact" w:line="4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</w:rPr>
              <w:t>不及时出收银小票（包括挂单，不论金额大小）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  <w:r>
              <w:rPr>
                <w:rFonts w:ascii="Times New Roman" w:hAnsi="Times New Roman" w:cs="宋体"/>
                <w:sz w:val="21"/>
                <w:szCs w:val="21"/>
              </w:rPr>
              <w:t>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  <w:t>9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  <w:lang w:val="en-US" w:eastAsia="zh-CN"/>
              </w:rPr>
              <w:t>、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  <w:lang w:eastAsia="zh-CN"/>
              </w:rPr>
              <w:t>员工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</w:rPr>
              <w:t>坐在收银台进行收银；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1"/>
                <w:szCs w:val="21"/>
                <w:shd w:fill="FCFCFC" w:val="clear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</w:t>
            </w:r>
            <w:r>
              <w:rPr>
                <w:rFonts w:ascii="Times New Roman" w:hAnsi="Times New Roman" w:cs="宋体"/>
                <w:sz w:val="21"/>
                <w:szCs w:val="21"/>
              </w:rPr>
              <w:t>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</w:rPr>
              <w:t>收银结束后，收银员没有送客声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；（扣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岗位技能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；能灵活运用搭配销售、关联销售等技巧，个人销售额在所在门店排名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ascii="Times New Roman" w:hAnsi="Times New Roman" w:cs="宋体"/>
                <w:sz w:val="21"/>
                <w:szCs w:val="21"/>
              </w:rPr>
              <w:t>分）</w:t>
            </w:r>
          </w:p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以上；基本能运用搭配销售、关联销售技巧，个人销售额在所在门店排名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宋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</w:rPr>
              <w:t>业务技能一般，勉强胜任本职工作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  <w:r>
              <w:rPr>
                <w:rFonts w:ascii="Times New Roman" w:hAnsi="Times New Roman" w:cs="宋体"/>
                <w:sz w:val="21"/>
                <w:szCs w:val="21"/>
              </w:rPr>
              <w:t>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pacing w:lineRule="exact" w:line="4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</w:rPr>
              <w:t>业务不熟、常需领导把关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1"/>
                <w:szCs w:val="21"/>
              </w:rPr>
              <w:t>扣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  <w:r>
              <w:rPr>
                <w:rFonts w:ascii="Times New Roman" w:hAnsi="Times New Roman" w:cs="宋体"/>
                <w:sz w:val="21"/>
                <w:szCs w:val="21"/>
              </w:rPr>
              <w:t>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pacing w:lineRule="exact" w:line="440" w:before="0" w:after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</w:rPr>
              <w:t>凡事以个人为中心、假公济私、不关心企业发展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1"/>
                <w:szCs w:val="21"/>
              </w:rPr>
              <w:t>扣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1"/>
                <w:szCs w:val="21"/>
              </w:rPr>
              <w:t>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总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450" w:before="0" w:after="150"/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被考核人员签字：</w:t>
            </w:r>
            <w:r>
              <w:rPr>
                <w:rFonts w:cs="Calibri" w:eastAsia="Calibri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450" w:before="0" w:after="150"/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考核人员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ip3">
    <w:name w:val="tip3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No72">
    <w:name w:val="no72"/>
    <w:basedOn w:val="Style14"/>
    <w:qFormat/>
    <w:rPr/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6">
    <w:name w:val="no6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Orgname">
    <w:name w:val="org_name"/>
    <w:basedOn w:val="Style14"/>
    <w:qFormat/>
    <w:rPr/>
  </w:style>
  <w:style w:type="character" w:styleId="No52">
    <w:name w:val="no5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Myclass">
    <w:name w:val="my-class"/>
    <w:basedOn w:val="Style14"/>
    <w:qFormat/>
    <w:rPr/>
  </w:style>
  <w:style w:type="character" w:styleId="No4">
    <w:name w:val="no4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5:00Z</dcterms:created>
  <dc:creator>Administrator</dc:creator>
  <dc:description/>
  <dc:language>en-US</dc:language>
  <cp:lastModifiedBy>Administrator</cp:lastModifiedBy>
  <cp:lastPrinted>2015-10-30T14:37:00Z</cp:lastPrinted>
  <dcterms:modified xsi:type="dcterms:W3CDTF">2015-11-04T06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