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冬季，健康送给你我他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7%  6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3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.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5.11.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hp</cp:lastModifiedBy>
  <dcterms:modified xsi:type="dcterms:W3CDTF">2015-11-04T14:2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