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温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奥诺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精美小礼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其它剩余赠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电热水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4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送一（送最低价格产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按冬季养生节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按冬季养生节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按冬季养生节活动执行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4865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76  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3.35   34.6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838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88 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陈红梅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1-30T13:06:1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