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31</w:t>
            </w:r>
            <w:r>
              <w:rPr/>
              <w:t>日单店活动不做考核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门店门口近段时间修路，路口全部封死，车辆无法通过，行人减少，导致门店销售下滑。在本次单店活动前，我们店也认真进行了活动方案培训，给老顾客打电话，活动前一天，我们就把活动现场布置好，在活动第一天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左右就把活动现场照片发片区微信群，活动过程中大家都在不断宣传活动内容，但最终还是没有完成单店活动目标。因门店情况特殊，现向公司申请，对我店</w:t>
            </w:r>
            <w:r>
              <w:rPr/>
              <w:t>10</w:t>
            </w:r>
            <w:r>
              <w:rPr/>
              <w:t>月单店活动不进行考核，在以后活动和日常销售中，我们会继续努力，永不放弃，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DELL</cp:lastModifiedBy>
  <dcterms:modified xsi:type="dcterms:W3CDTF">2015-11-03T15:24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