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汤臣：</w:t>
      </w:r>
      <w:r>
        <w:rPr/>
        <w:t>52454,52440,52451,52531,52447,68184,52429,25391,52446,52532,69143,52453,69178,60603,130202,126309,137325,84287,130201,115320,52444,60816,121314,140498,69199,123210,122653,126313,134171,99795,122654,138710,137337,137359,69187,88782,52533,138699,84294,84295,104461,52439,131921,134169,53584,126314,137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枣枸杞</w:t>
      </w:r>
      <w:r>
        <w:rPr/>
        <w:t>104168,130035,130036,130033,130034,48896,122904,122897,37228,127752,127753,127755,121434,22406,21833,22397,48937,22398,48938,69771,109548,132246,132252,93860,86513,48729,86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绵阳：</w:t>
      </w:r>
      <w:r>
        <w:rPr/>
        <w:t>104642,45137,66292,14438,96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：</w:t>
      </w:r>
      <w:r>
        <w:rPr/>
        <w:t>28207,126012,126425,106229,1334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7:00Z</dcterms:created>
  <dc:creator>微软用户</dc:creator>
  <dc:description/>
  <cp:keywords/>
  <dc:language>en-US</dc:language>
  <cp:lastModifiedBy>微软用户</cp:lastModifiedBy>
  <dcterms:modified xsi:type="dcterms:W3CDTF">2015-10-17T13:23:00Z</dcterms:modified>
  <cp:revision>4</cp:revision>
  <dc:subject/>
  <dc:title>52454,52440,52451,52531,52447,68184,52429,25391,52446,52532,69143,52453,69178,60603,130202,126309,137325,84287,130201,115320,52444,60816,121314,140498,69199,123210,122653,126313,134171,99795,122654,138710,137337,137359,69187,88782,52533,138699,84294,84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