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649950" cy="24869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0" cy="2486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"/>
        </w:rPr>
        <w:t>今天我们三人一起走了很多地方也没有看见有好的铺面，于是我们又来到了石家碾西路看见一个铺面，就是面积有点小，不适合开药店。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sz w:val="21"/>
          <w:szCs w:val="21"/>
        </w:rPr>
      </w:pPr>
      <w:r>
        <w:rPr>
          <w:rFonts w:eastAsia="lucida Grande;Segoe Print" w:cs="lucida Grande;Segoe Print" w:ascii="lucida Grande;Segoe Print" w:hAnsi="lucida Grande;Segoe Print"/>
          <w:b w:val="false"/>
          <w:color w:val="000000"/>
          <w:sz w:val="21"/>
          <w:szCs w:val="21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陶文、徐瑛、李金兰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</w:t>
      </w:r>
      <w:r>
        <w:rPr>
          <w:lang w:val="en-US" w:eastAsia="zh-CN"/>
        </w:rPr>
        <w:t>2015/11/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1:19:00Z</dcterms:created>
  <dc:creator>wdy</dc:creator>
  <dc:description/>
  <dc:language>en-US</dc:language>
  <cp:lastModifiedBy>wdy</cp:lastModifiedBy>
  <dcterms:modified xsi:type="dcterms:W3CDTF">2015-11-03T13:11:0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