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双林店销售下滑原因与增量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销售数据对比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260"/>
        <w:gridCol w:w="1275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来客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50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6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38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5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876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9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重点品种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钙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8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7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3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3766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5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260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5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销售下滑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林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1507.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0383.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同比下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876.0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下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8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毛利额今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1467.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去年同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6157.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同比下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690.3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；毛利率下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.79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来客数今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4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，去年同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9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，同比增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；但客单价今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4.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去年同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8.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客单价同比去年下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点品种天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151.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去年同期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918.7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同比减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；补肾益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68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，去年同期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634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，同比减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；阿奇霉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02.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去年同期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663.6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同比减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；太极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，去年同期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5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，同比减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此可见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在来客数大幅增长的同时，客单价没有提上来，客单价同比去年下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导致来客数增长，总销售下滑的局面，与店上员工搭配销售与疗程销售技能欠佳有关；重点单品天胶、补肾益寿、钙制剂销售同比去年都有大幅下降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已进入秋冬滋补季节，本月滋补品种推荐销售差，没有带动整体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增量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上所述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在加强店上服务质量的同时，应加大客单价增长与重点应季品种销售，从而提高整体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大秋冬滋补品种推荐力度，特别是重点品种天胶、补肾益寿、钙制剂等的推荐，要求每位员工熟悉重点品种功效、一句话营销、活动细则、卖点与联合用药；重点品种任务已分到人头，每天查询重点品种销售情况，每周统计一次重点品种销售完成进度并在周会议时通报，分享销售成功经验、总结销售失败原因，门店员工相互学习，争取全面提高该类品种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强联合用药与疗程用药培训，利用交接班时间组织学习药品与保健品搭配销售，中西成药搭配销售技巧，每周让店上员工轮流每人做一次老师，组织一次销售经验分享，大家共同探讨销售成功秘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强调收银台一句话营销，要求认真落实销售八步曲与收银八步曲，通过收银台一句话营销，提高客单价，从而提高整体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努力做好每一场活动，利用活动优惠吸引顾客消费；加大药直达、微信优惠活动宣传与应用，通过这些优惠活动吸引更多顾客，发展新会员，留住老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03T13:11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