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31</w:t>
            </w:r>
            <w:r>
              <w:rPr/>
              <w:t>日单店活动不考核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门店门口近段时间修路，路口全部封死，车辆无法通过，行人减少，造成够药人减少，门店受影响造成销售下滑。因此望领导视情况能批准该门店</w:t>
            </w:r>
            <w:r>
              <w:rPr/>
              <w:t>10</w:t>
            </w:r>
            <w:r>
              <w:rPr/>
              <w:t>月单店活动不做考核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5-11-03T11:30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