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旗舰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59" w:firstLine="288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</w:t>
      </w:r>
      <w:r>
        <w:rPr/>
        <w:t>月措施执行情况</w:t>
      </w:r>
      <w:r>
        <w:rPr/>
        <w:t>: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医生蒲春霞，医生的宣传活动完成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员工专业知识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增加医疗器械品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员工对医疗器械知识的培训，从面增加大类医疗器械的销售。</w:t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型活动一场，销售环比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6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762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</w:t>
      </w:r>
      <w:r>
        <w:rPr>
          <w:sz w:val="24"/>
        </w:rPr>
        <w:t>月增量措施：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工作准备。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药直达活动宣传执行。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区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微信随机优惠活动宣传执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2015.11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5-11-03T07:05:00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