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</w:rPr>
        <w:t>1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最高限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谭凤旭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1.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汇融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通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11-03T07:12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