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792480</wp:posOffset>
                </wp:positionV>
                <wp:extent cx="6794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62.4pt;width:5.3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594360</wp:posOffset>
                </wp:positionV>
                <wp:extent cx="666750" cy="297180"/>
                <wp:effectExtent l="5080" t="5080" r="571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wedgeRoundRectCallout">
                          <a:avLst>
                            <a:gd name="adj1" fmla="val -44953"/>
                            <a:gd name="adj2" fmla="val 7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灭火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6.75pt;margin-top:46.8pt;width:52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灭火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0</wp:posOffset>
                </wp:positionV>
                <wp:extent cx="6794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78pt;width:5.3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792480</wp:posOffset>
                </wp:positionV>
                <wp:extent cx="600075" cy="297180"/>
                <wp:effectExtent l="5715" t="5080" r="1752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wedgeRoundRectCallout">
                          <a:avLst>
                            <a:gd name="adj1" fmla="val 75712"/>
                            <a:gd name="adj2" fmla="val 2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防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62.4pt;width:47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防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377440</wp:posOffset>
                </wp:positionV>
                <wp:extent cx="600075" cy="297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wedgeRoundRectCallout">
                          <a:avLst>
                            <a:gd name="adj1" fmla="val 40263"/>
                            <a:gd name="adj2" fmla="val 2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灭虫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187.2pt;width:47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灭虫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476500</wp:posOffset>
                </wp:positionV>
                <wp:extent cx="6794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95pt;width:5.3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25640" cy="5269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7:00Z</dcterms:created>
  <dc:creator>user</dc:creator>
  <dc:description/>
  <cp:keywords/>
  <dc:language>en-US</dc:language>
  <cp:lastModifiedBy>user</cp:lastModifiedBy>
  <dcterms:modified xsi:type="dcterms:W3CDTF">2015-11-03T05:36:00Z</dcterms:modified>
  <cp:revision>1</cp:revision>
  <dc:subject/>
  <dc:title> </dc:title>
</cp:coreProperties>
</file>