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人事变动，特申请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浆洗店中药质管员更改为江元梅兼养护员，请从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刘婵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.28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11-28T14:45:38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