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人事变动，特申请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起浆洗店中药质管员更改为江元梅兼养护员，请从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起发放岗位津贴刘婵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5-11-28T00:43:00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