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32"/>
          <w:szCs w:val="32"/>
        </w:rPr>
        <w:t>《当幸福来敲门》</w:t>
      </w:r>
      <w:r>
        <w:rPr>
          <w:sz w:val="28"/>
          <w:szCs w:val="28"/>
        </w:rPr>
        <w:t>观后感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幸福，我们是如此享受它带来的那片刻温柔，当我们苦苦寻找幸福的时候，或许我们已经错过了许多原本幸福的时刻，当我们费尽千辛万苦获得所谓的幸福时，你才发现幸福原来很简单，简单的让你感受不到它的存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什么是幸福？这个问题就如你问什么是宇宙一样，每个人在心中都有自己的幸福标准，只要达到了这个标准，你就是幸福的，别人的幸福不一定是你所想要的，而你自己的幸福未必对别人有用，幸福是自私的，只有自己才能体会那片刻的快感，如果非要给幸福下个定论，我觉得无非有两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一是和你相爱的人在一起，一是做你最喜欢的事情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克里斯</w:t>
      </w:r>
      <w:r>
        <w:rPr>
          <w:sz w:val="28"/>
          <w:szCs w:val="28"/>
        </w:rPr>
        <w:t>-</w:t>
      </w:r>
      <w:r>
        <w:rPr>
          <w:sz w:val="28"/>
          <w:szCs w:val="28"/>
        </w:rPr>
        <w:t>加德纳则拥有后一种幸福，作为一个单亲长大的他，在</w:t>
      </w:r>
      <w:r>
        <w:rPr>
          <w:sz w:val="28"/>
          <w:szCs w:val="28"/>
        </w:rPr>
        <w:t>28</w:t>
      </w:r>
      <w:r>
        <w:rPr>
          <w:sz w:val="28"/>
          <w:szCs w:val="28"/>
        </w:rPr>
        <w:t>岁的时候才见到自己的亲生父亲，于是他想让自己的儿子一直都活在自己的保护下，他的梦想是成为一名投资专家，可是面对生活的困苦，妻子还是离开了他，接着没有房租的他开始带着儿子过着流浪的生活，一方面他要努力通过没有薪水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实习期，一方面他要卖医疗仪器借此糊口，一方面他要保护好儿子的幼小心灵，当他咬牙坚持住后，他终于成为了一名正式的经济师，这离他的梦想更近了，在那一刻，站在人群中的他激动的不知道如何来表达内心的感受，他飞速的跑到儿子面前和他相拥，眼中的泪花在这一刻则是幸福的泪水，虽然这对他来说只是一个起步，不过，这确是他的人生转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得到幸福的过程是如此的艰难，我们才会珍惜。当圣诞节的那天，他和儿子无家可归的流落在车站，他用自己的幽默让儿子得以度过一年中最美好的一天，然后在厕所里相拥着度过他们最漫长的一夜，当他在球场上对儿子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如果你有梦想，那么请保护好它，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在那一刻，他都未必能坚持住自己的梦想，但是他却鼓励儿子能够坚信梦想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儿子是他的最大动力，而梦想让他不至于崩溃，其实：幸福是什么？幸福只是你在实现自己目标后的一种心理反应，这种心理心里反应带来整个人精神上的振奋，让你又有更强大的精神动力，看着克里斯</w:t>
      </w:r>
      <w:r>
        <w:rPr>
          <w:sz w:val="28"/>
          <w:szCs w:val="28"/>
        </w:rPr>
        <w:t>-</w:t>
      </w:r>
      <w:r>
        <w:rPr>
          <w:sz w:val="28"/>
          <w:szCs w:val="28"/>
        </w:rPr>
        <w:t>加德纳的眼神，我所体会的不是幸福的来源，而是梦想的伟大，我们都有自己的梦想，而有能力的人则把梦想变成现实，虽然会有很多的不公平，但是既然很多人都能在这个规则下找到自己的人生坐标，那我什么不能找到自己的幸福，当幸福来敲门的时候，我应该用满怀感激的心来享受我所付出的一切，其实，幸福或许就在身边，而我只是没有发现而已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找一个爱的人或做喜欢的事情，好简单的幸福，就是这么简单的幸福却未必都能实现，但是，很容易实现的东西还有价值吗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万科店：李小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8:00Z</dcterms:created>
  <dc:creator>唐梅</dc:creator>
  <dc:description/>
  <cp:keywords/>
  <dc:language>en-US</dc:language>
  <cp:lastModifiedBy>tangmei</cp:lastModifiedBy>
  <dcterms:modified xsi:type="dcterms:W3CDTF">2015-11-27T16:03:00Z</dcterms:modified>
  <cp:revision>8</cp:revision>
  <dc:subject/>
  <dc:title/>
</cp:coreProperties>
</file>