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邛崃汇源店申请补发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汇源店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时间恰逢市政部门封街修路，导致门店销售下滑，因此没有完成门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销售任务，所以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被公司扣发。现邛崃汇源店因经营需要，已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正式关店，所以特向公司申请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工资时，能补发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ABC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成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105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40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扣发</w:t>
            </w:r>
            <w:r>
              <w:rPr>
                <w:rFonts w:cs="宋体;SimSun" w:ascii="宋体;SimSun" w:hAnsi="宋体;SimSun"/>
                <w:kern w:val="0"/>
                <w:sz w:val="24"/>
              </w:rPr>
              <w:t>697.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，望公司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杨 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5-11-26T15:54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