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   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  99374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194.1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23.3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23.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</w:t>
                  </w:r>
                  <w:r>
                    <w:rPr>
                      <w:sz w:val="24"/>
                      <w:szCs w:val="20"/>
                    </w:rPr>
                    <w:t>623.3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，请报上级领导审批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5-11-26T14:1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